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Thursday, November 27, 2003</w:t>
      </w:r>
    </w:p>
    <w:p>
      <w:pPr>
        <w:pStyle w:val="Normal"/>
        <w:rPr/>
      </w:pPr>
      <w:r>
        <w:rPr/>
        <w:t>Psalm 102:1-106:48</w:t>
      </w:r>
    </w:p>
    <w:p>
      <w:pPr>
        <w:pStyle w:val="Normal"/>
        <w:rPr/>
      </w:pPr>
      <w:r>
        <w:rPr/>
      </w:r>
    </w:p>
    <w:p>
      <w:pPr>
        <w:pStyle w:val="Normal"/>
        <w:rPr/>
      </w:pPr>
      <w:r>
        <w:rPr/>
        <w:tab/>
        <w:t xml:space="preserve">Some say that the author of Psalm 102 wrote during the exile in Babylon, but others suggest a time of greater suffering since the exiles in Babylon were so free that many chose not to return to Jerusalem when offered the opportunity. Whoever he was, the singer continues in the same pattern as many of the psalms: “I lament my condition and I cry to God because I believe that He has cast me out from His presence, yet I praise Him.” </w:t>
      </w:r>
    </w:p>
    <w:p>
      <w:pPr>
        <w:pStyle w:val="Normal"/>
        <w:rPr/>
      </w:pPr>
      <w:r>
        <w:rPr/>
        <w:tab/>
        <w:t>The psalmists are insistent that though they may not sense the mercy of God in their present situations, He is their only hope. Only the Lord can save them from their predicament, even though they see Him as the one who has allowed their dilemma. Though Psalm 102 laments God’s apparent silence, Psalms 103-106 praise Him as Creator of the entire world, and acknowledge His guidance and protection of His people.</w:t>
      </w:r>
    </w:p>
    <w:p>
      <w:pPr>
        <w:pStyle w:val="Normal"/>
        <w:rPr/>
      </w:pPr>
      <w:r>
        <w:rPr/>
        <w:tab/>
        <w:t>The difference between the believer and the unbeliever then was about the same as the difference between the two today. In the days of the psalmist the world created its gods in the form of themselves, with all of the weaknesses, jealousies, and sin as mankind. They wanted gods that they could control and use according to their own desires. In our culture, the goal of many is to be god. American culture seems to teach us that it is our duty to be in control of our own fate; create our own “breaks”; take care of ourselves. Asking God for guidance and protection is often seen as a chief weakness of Christianity. Those who have to rely on God are somehow less competent and unwilling to accept responsibility.</w:t>
      </w:r>
    </w:p>
    <w:p>
      <w:pPr>
        <w:pStyle w:val="Normal"/>
        <w:rPr/>
      </w:pPr>
      <w:r>
        <w:rPr/>
        <w:tab/>
        <w:t xml:space="preserve">According to the world, no one should “need” God. A prominent evolutionist once wrote that he believed totally in the accidental evolution of life, not because it could be proven (he said that it could not), but because the only alternative was that life was the work of a special Creator, and that was too absurd to consider. How wrong the gods of our culture are! Verse 18 of Psalm 102 says that though the psalmist lamented that God was silent for the moment, future generations would read that He rescued His people. God is in control even when He seems silent. Only His wisdom can guide and protect our paths. </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2:38:00Z</dcterms:created>
  <dc:creator>Sue P. Wilson</dc:creator>
  <dc:description/>
  <dc:language>en-US</dc:language>
  <cp:lastModifiedBy>Sue P. Wilson</cp:lastModifiedBy>
  <dcterms:modified xsi:type="dcterms:W3CDTF">2003-12-01T04:01:00Z</dcterms:modified>
  <cp:revision>5</cp:revision>
  <dc:subject/>
  <dc:title>Genesis 1-2:25</dc:title>
</cp:coreProperties>
</file>